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委任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私は下記の者を代理人と定め次の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受任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委任事項　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もりに関する権限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/>
      </w:pPr>
      <w:r>
        <w:rPr/>
        <w:t>納品請求及び領収に関する権限</w:t>
      </w:r>
    </w:p>
    <w:p>
      <w:pPr>
        <w:pStyle w:val="Normal"/>
        <w:numPr>
          <w:ilvl w:val="0"/>
          <w:numId w:val="1"/>
        </w:numPr>
        <w:rPr/>
      </w:pPr>
      <w:r>
        <w:rPr/>
        <w:t>其の他契約に関する権限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2041" w:right="204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委　任　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2:00Z</dcterms:created>
  <dc:creator>病院施設課</dc:creator>
  <dc:description/>
  <cp:keywords/>
  <dc:language>en-US</dc:language>
  <cp:lastModifiedBy>奈央瀬 斉藤</cp:lastModifiedBy>
  <cp:lastPrinted>2006-01-17T11:53:00Z</cp:lastPrinted>
  <dcterms:modified xsi:type="dcterms:W3CDTF">2025-05-12T09:22:00Z</dcterms:modified>
  <cp:revision>2</cp:revision>
  <dc:subject/>
  <dc:title>平成　　年　　月　　日</dc:title>
</cp:coreProperties>
</file>