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1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6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出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飛田　規、池谷　延房、岡部　敬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増田　初男、仁藤　稔、鈴木　稔、塩沢　英雄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小平　誠、友山　眞、佐藤　滋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及び審議結果を含む主な議論の概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除外基準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（別冊）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治験分担医師リストの変更に基づき、当該治験を実施する上で適格であるか否かを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ゴシック;MS Gothic"/>
                <w:sz w:val="20"/>
              </w:rPr>
              <w:t>セラペプターゼ（ダーゼン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Ⓡ</w:t>
            </w:r>
            <w:r>
              <w:rPr>
                <w:rFonts w:cs="ＭＳ ゴシック;MS Gothic"/>
                <w:sz w:val="20"/>
              </w:rPr>
              <w:t>錠）の足関節捻挫患者を対象とした製造販売後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説明文書、同意文書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説明文書、同意文書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 w:eastAsia="zh-TW"/>
              </w:rPr>
              <w:t>5.</w:t>
            </w:r>
            <w:r>
              <w:rPr>
                <w:rFonts w:cs="ＭＳ ゴシック;MS Gothic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ATL-96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第Ⅲ相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検証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治験分担医師の変更（削除）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結果】承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0:00Z</dcterms:created>
  <dc:creator>chiken</dc:creator>
  <dc:description/>
  <cp:keywords/>
  <dc:language>en-US</dc:language>
  <cp:lastModifiedBy>ft9715</cp:lastModifiedBy>
  <cp:lastPrinted>2009-03-24T14:33:00Z</cp:lastPrinted>
  <dcterms:modified xsi:type="dcterms:W3CDTF">2009-05-14T06:10:00Z</dcterms:modified>
  <cp:revision>2</cp:revision>
  <dc:subject/>
  <dc:title>第80回　焼津市立総合病院治験審査委員会　会議の記録の概要</dc:title>
</cp:coreProperties>
</file>