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津市立総合病院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小平　誠、小林　亮、友山　眞、池谷　延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岡部　敬子、仁藤　稔、塩沢　英雄、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稲富　淳、佐藤　滋則、増田　初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クレキサン皮下注特定使用成績調査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腹部手術（産科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帝王切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アピドラ注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トポテシン特定使用成績調査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アルギＵ注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ボドックス注使用成績調査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ゼローダ錠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事療法又は経口糖尿病薬単独投与にて治療中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型糖尿病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用量の</w:t>
            </w:r>
            <w:r>
              <w:rPr>
                <w:rFonts w:cs="ＭＳ 明朝;MS Mincho" w:ascii="ＭＳ 明朝;MS Mincho" w:hAnsi="ＭＳ 明朝;MS Mincho"/>
                <w:szCs w:val="21"/>
              </w:rPr>
              <w:t>liraglutide(NNC90-1170)</w:t>
            </w:r>
            <w:r>
              <w:rPr>
                <w:rFonts w:ascii="ＭＳ 明朝;MS Mincho" w:hAnsi="ＭＳ 明朝;MS Mincho" w:cs="ＭＳ 明朝;MS Mincho"/>
                <w:szCs w:val="21"/>
              </w:rPr>
              <w:t>及びﾌﾟﾗｾﾎﾞの血糖ｺﾝﾄﾛｰﾙに関する用量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反応関係の検討：多施設共同、二重盲検、無作為割り付け、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週間投与、並行群間比較試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食事療法又は食事療法に加え経口糖尿病薬単剤投与にて治療中の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型糖尿病患者における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glibenclamido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を対照薬とした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liraglutide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単独療法による有効性及び安全性の検討：多施設共同、無作為割り付け、並行群間比較、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5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週投与（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週の二重盲検及び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週の非盲検）試験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ノボ　ノルディスク　ファーマ株式会社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薬品製造販売承認取得報告書</w:t>
            </w:r>
            <w:r>
              <w:rPr>
                <w:rFonts w:ascii="ＭＳ 明朝;MS Mincho" w:hAnsi="ＭＳ 明朝;MS Mincho" w:cs="ＭＳ 明朝;MS Mincho"/>
              </w:rPr>
              <w:t>について報告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実施計画書、同意説明文書及び治験薬概要書補遺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5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験者募集の手順について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ind w:left="-2" w:firstLine="2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</w:r>
          </w:p>
          <w:p>
            <w:pPr>
              <w:pStyle w:val="Normal"/>
              <w:ind w:left="-2" w:firstLine="2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 xml:space="preserve">6. 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型糖尿病患者を対象とした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LAF237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5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週間投与時の安全性に対する多施設共同、非盲検、長期投与試験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リメピリド単独投与で効果不十分な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型糖尿病患者を対象とした</w:t>
            </w:r>
            <w:r>
              <w:rPr>
                <w:rFonts w:cs="ＭＳ 明朝;MS Mincho" w:ascii="ＭＳ 明朝;MS Mincho" w:hAnsi="ＭＳ 明朝;MS Mincho"/>
                <w:szCs w:val="21"/>
              </w:rPr>
              <w:t>LAF237</w:t>
            </w:r>
            <w:r>
              <w:rPr>
                <w:rFonts w:ascii="ＭＳ 明朝;MS Mincho" w:hAnsi="ＭＳ 明朝;MS Mincho" w:cs="ＭＳ 明朝;MS Mincho"/>
                <w:szCs w:val="21"/>
              </w:rPr>
              <w:t>又はプラセボの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週間併用投与時の効果に対する多施設共同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無作為化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二重盲検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並行群間比較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</w:t>
            </w: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ノバルティ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ファーマ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薬品製造販売承認取得報告書</w:t>
            </w:r>
            <w:r>
              <w:rPr>
                <w:rFonts w:ascii="ＭＳ 明朝;MS Mincho" w:hAnsi="ＭＳ 明朝;MS Mincho" w:cs="ＭＳ 明朝;MS Mincho"/>
              </w:rPr>
              <w:t>について報告した。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2"/>
    </w:rPr>
  </w:style>
  <w:style w:type="character" w:styleId="ClosingChar">
    <w:name w:val="Closing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4:00Z</dcterms:created>
  <dc:creator>chiken</dc:creator>
  <dc:description/>
  <cp:keywords/>
  <dc:language>en-US</dc:language>
  <cp:lastModifiedBy>risa tagata</cp:lastModifiedBy>
  <cp:lastPrinted>2009-03-24T14:33:00Z</cp:lastPrinted>
  <dcterms:modified xsi:type="dcterms:W3CDTF">2010-08-20T03:00:00Z</dcterms:modified>
  <cp:revision>3</cp:revision>
  <dc:subject/>
  <dc:title>焼津市立総合病院治験審査委員会　会議の記録の概要</dc:title>
</cp:coreProperties>
</file>