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2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4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稲冨　淳、友山　眞、池谷　延房、岡部　敬子、増田　初男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佐藤　滋則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ンタス特定使用成績調査終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説明文書、治験薬概要書 補遺の変更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01:00Z</dcterms:created>
  <dc:creator>chiken</dc:creator>
  <dc:description/>
  <cp:keywords/>
  <dc:language>en-US</dc:language>
  <cp:lastModifiedBy>risa tagata</cp:lastModifiedBy>
  <cp:lastPrinted>2009-05-26T10:42:00Z</cp:lastPrinted>
  <dcterms:modified xsi:type="dcterms:W3CDTF">2010-08-20T03:00:00Z</dcterms:modified>
  <cp:revision>3</cp:revision>
  <dc:subject/>
  <dc:title>第80回　焼津市立総合病院治験審査委員会　会議の記録の概要</dc:title>
</cp:coreProperties>
</file>