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3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"/>
        <w:gridCol w:w="8258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（月）</w:t>
            </w:r>
            <w:r>
              <w:rPr/>
              <w:t>16</w:t>
            </w:r>
            <w:r>
              <w:rPr/>
              <w:t>：</w:t>
            </w:r>
            <w:r>
              <w:rPr/>
              <w:t>03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焼津市立総合病院　第</w:t>
            </w:r>
            <w:r>
              <w:rPr/>
              <w:t>2</w:t>
            </w:r>
            <w:r>
              <w:rPr/>
              <w:t>応接室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小林　亮、佐藤　滋則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友山　眞、池谷　延房、岡部　敬子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仁藤　稔、塩沢　英雄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鈴木　稔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稲冨　淳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増田　初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製造販販売後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ベクティビックス特定使用成績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ティーエスワン特定使用成績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久光製薬株式会社・</w:t>
            </w:r>
            <w:r>
              <w:rPr>
                <w:rFonts w:cs="ＭＳ 明朝;MS Mincho" w:ascii="ＭＳ 明朝;MS Mincho" w:hAnsi="ＭＳ 明朝;MS Mincho"/>
              </w:rPr>
              <w:t>HFT-29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式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　開発の中止等に関する報告書　受領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．食事／運動療法に加えてインスリン製剤単剤治療で十分な血糖コントロールが得られない日本人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インスリン製剤併用投与時における</w:t>
            </w:r>
            <w:r>
              <w:rPr>
                <w:rFonts w:cs="ＭＳ 明朝;MS Mincho" w:ascii="ＭＳ 明朝;MS Mincho" w:hAnsi="ＭＳ 明朝;MS Mincho"/>
              </w:rPr>
              <w:t>MK-0431/ONO-5435</w:t>
            </w:r>
            <w:r>
              <w:rPr>
                <w:rFonts w:ascii="ＭＳ 明朝;MS Mincho" w:hAnsi="ＭＳ 明朝;MS Mincho" w:cs="ＭＳ 明朝;MS Mincho"/>
              </w:rPr>
              <w:t>の有効性及び安全性を検証するための第Ⅲ相無作為化プラセボ対照二重盲検比較試験，及び引き続き実施される非盲検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小野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説明文書、治験実施計画書別冊の変更及び治験協力者追加・削除に伴い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急性疼痛患者を対象とする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YM17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の第Ⅲ相試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アステラス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協力者追加・削除に伴い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5. S-236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　第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相臨床試験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塩野義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実施計画書別紙の変更および治験協力者追加に伴い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以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2:00Z</dcterms:created>
  <dc:creator>chiken</dc:creator>
  <dc:description/>
  <cp:keywords/>
  <dc:language>en-US</dc:language>
  <cp:lastModifiedBy>risa tagata</cp:lastModifiedBy>
  <cp:lastPrinted>2009-05-26T10:42:00Z</cp:lastPrinted>
  <dcterms:modified xsi:type="dcterms:W3CDTF">2010-08-20T03:00:00Z</dcterms:modified>
  <cp:revision>14</cp:revision>
  <dc:subject/>
  <dc:title>第80回　焼津市立総合病院治験審査委員会　会議の記録の概要</dc:title>
</cp:coreProperties>
</file>