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3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  <w:r>
              <w:rPr>
                <w:rFonts w:ascii="ＭＳ 明朝;MS Mincho" w:hAnsi="ＭＳ 明朝;MS Mincho" w:cs="ＭＳ 明朝;MS Mincho"/>
              </w:rPr>
              <w:t>、稲富　淳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池谷　延房、岡部　敬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増田　初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「骨粗鬆症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MN-10-T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臨床試験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椎体骨折の検討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－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単位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少量活性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を対照とした二重盲検群間比較試験－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旭化成ファーマ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書式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　開発の中止等に関する報告書　受領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指摘事項】当時ラットに発がん性が認められたため治験を終了したが、製造販売承認に至った経緯について依頼者に確認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糖尿病性神経因性疼痛を対象とした第Ⅱ相臨床試験－用量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反応性試験－</w:t>
            </w:r>
            <w:r>
              <w:rPr>
                <w:rFonts w:ascii="ＭＳ 明朝;MS Mincho" w:hAnsi="ＭＳ 明朝;MS Mincho" w:cs="ＭＳ 明朝;MS Mincho"/>
                <w:szCs w:val="21"/>
              </w:rPr>
              <w:t>」，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継続投与試験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糖尿病性神経因性疼痛を対象とした第Ⅱ相臨床試験－用量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反応性試験－</w:t>
            </w:r>
            <w:r>
              <w:rPr>
                <w:rFonts w:ascii="ＭＳ 明朝;MS Mincho" w:hAnsi="ＭＳ 明朝;MS Mincho" w:cs="ＭＳ 明朝;MS Mincho"/>
                <w:szCs w:val="21"/>
              </w:rPr>
              <w:t>」からの継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」，「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Ⅲ相臨床試験－プラセボに対する優越性の検証－」，「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Ⅲ相継続投与試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Ⅲ相臨床試験－プラセボに対する優越性の検証－」からの継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書式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　開発の中止等に関する報告書　受領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開発中止等に関する報告書について報告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開発中止等に関する報告書について報告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①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②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：武田薬品工業株式会社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に得られている非臨床試験・臨床試験成績、治験実施計画書等の提出資料に基づき、治験実施の妥当性について審議した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5:00Z</dcterms:created>
  <dc:creator>chiken</dc:creator>
  <dc:description/>
  <cp:keywords/>
  <dc:language>en-US</dc:language>
  <cp:lastModifiedBy>ft9715</cp:lastModifiedBy>
  <cp:lastPrinted>2009-05-26T10:42:00Z</cp:lastPrinted>
  <dcterms:modified xsi:type="dcterms:W3CDTF">2012-08-01T08:05:00Z</dcterms:modified>
  <cp:revision>2</cp:revision>
  <dc:subject/>
  <dc:title>第80回　焼津市立総合病院治験審査委員会　会議の記録の概要</dc:title>
</cp:coreProperties>
</file>