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0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70"/>
                <w:kern w:val="0"/>
              </w:rPr>
              <w:t>開催日</w:t>
            </w: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70"/>
                <w:kern w:val="0"/>
              </w:rPr>
              <w:t>開催場</w:t>
            </w: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4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1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00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23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26"/>
                <w:kern w:val="0"/>
              </w:rPr>
              <w:t>出席委員</w:t>
            </w:r>
            <w:r>
              <w:rPr>
                <w:rFonts w:ascii="メイリオ;Arial Unicode MS" w:hAnsi="メイリオ;Arial Unicode MS" w:cs="メイリオ;Arial Unicode MS" w:eastAsia="メイリオ;Arial Unicode MS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友山　眞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稲冨　淳，池谷　直樹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池谷　延房，岡部　敬子，仁藤　稔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橋本　敏明，塩沢　英雄，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26"/>
                <w:kern w:val="0"/>
              </w:rPr>
              <w:t>欠席委員</w:t>
            </w:r>
            <w:r>
              <w:rPr>
                <w:rFonts w:ascii="メイリオ;Arial Unicode MS" w:hAnsi="メイリオ;Arial Unicode MS" w:cs="メイリオ;Arial Unicode MS" w:eastAsia="メイリオ;Arial Unicode MS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;Arial Unicode MS" w:hAnsi="メイリオ;Arial Unicode MS" w:eastAsia="メイリオ;Arial Unicode MS" w:cs="メイリオ;Arial Unicode MS"/>
                <w:kern w:val="0"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kern w:val="0"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①及び第Ⅱ相試験②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分担医師の変更，治験協力者リストの変更について，引き続き治験を実施することの妥当性について審議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i/>
                <w:szCs w:val="21"/>
              </w:rPr>
              <w:t>C.difficile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感染症患者を対象とした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607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及び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K-3415A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Ⅲ相試験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MSD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株式会社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事項】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治験に関する変更申請書の提出に基づいて，治験の継続の適否について審議した．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変更箇所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ab/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）治験分担医師・治験協力者リスト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  <w:tab/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ab/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）治験薬概要書</w:t>
            </w:r>
          </w:p>
          <w:p>
            <w:pPr>
              <w:pStyle w:val="Normal"/>
              <w:ind w:left="1050" w:hanging="840"/>
              <w:rPr/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  <w:tab/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ab/>
              <w:t>3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）同意説明文書（主試験用，延長期用及び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FBR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用）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承認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3.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における治験に係る標準業務手順書，焼津市立総合病院治験審査委員会標準業務手順書，直接閲覧を伴うモニタリング・監査の受入れに関する標準業務手順書，契約書・覚書及び統一書式の改訂</w:t>
            </w:r>
          </w:p>
          <w:p>
            <w:pPr>
              <w:pStyle w:val="Normal"/>
              <w:ind w:left="210" w:hanging="21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事項】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標準業務手順書の改訂等について審議した．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結果】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70"/>
                <w:kern w:val="0"/>
              </w:rPr>
              <w:t>特記事</w:t>
            </w: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0:16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2-12-04T00:16:00Z</dcterms:modified>
  <cp:revision>2</cp:revision>
  <dc:subject/>
  <dc:title>第80回　焼津市立総合病院治験審査委員会　会議の記録の概要</dc:title>
</cp:coreProperties>
</file>