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2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0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15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池谷　直樹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山梨　隆夫，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稲冨　淳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友山　眞，池谷　延房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．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①及び第Ⅱ相試験②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依頼者から報告された安全性情報（重篤な副作用等）について責任医師の見解に基づき，引き続き治験を実施することの妥当性について審議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0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3-25T23:30:00Z</dcterms:modified>
  <cp:revision>2</cp:revision>
  <dc:subject/>
  <dc:title>第80回　焼津市立総合病院治験審査委員会　会議の記録の概要</dc:title>
</cp:coreProperties>
</file>