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4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4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0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30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友山　眞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池谷　直樹，柳澤　淳広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池谷　延房，山梨　隆夫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①，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②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概要書の変更，治験概要書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DCSI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変更，治験分担医師の変更について，引き続き治験を実施することの妥当性について審議した．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依頼者から報告された安全性情報（治験薬重篤副作用等症例定期報告書）について責任医師の見解に基づき，引き続き治験を実施することの妥当性について審議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C.difficile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感染症患者を対象とした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607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及び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3415A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SD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に関する変更申請書，治験実施状況報告書，治験薬安全性情報「個別情報報告」及び治験薬安全性情報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6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ヶ月定期報告」に基づき，治験を継続して行うことの適否について審査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3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5-13T00:03:00Z</dcterms:modified>
  <cp:revision>2</cp:revision>
  <dc:subject/>
  <dc:title>第80回　焼津市立総合病院治験審査委員会　会議の記録の概要</dc:title>
</cp:coreProperties>
</file>