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5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7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00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22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友山　眞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池谷　直樹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池谷　延房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柳澤　淳広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岡部　敬子，仁藤　稔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橋本　敏明，山梨　隆夫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Arial Unicode MS" w:hAnsi="メイリオ;Arial Unicode MS" w:eastAsia="メイリオ;Arial Unicode MS" w:cs="メイリオ;Arial Unicode MS"/>
                <w:kern w:val="0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旭化成ファーマ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AK-120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ファムシクロビルの単純ヘルペスウイルス感染症に対する検討－アシクロビルを対照とした二重盲検比較試験－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旭化成ファーマ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開発の中止等に関する報告書の提出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C.difficile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感染症患者を対象とした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6072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及び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3415A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Ⅲ相試験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SD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に関する変更申請書に基づき，治験を継続して行うことの適否について審査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06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3-06-07T04:06:00Z</dcterms:modified>
  <cp:revision>2</cp:revision>
  <dc:subject/>
  <dc:title>第80回　焼津市立総合病院治験審査委員会　会議の記録の概要</dc:title>
</cp:coreProperties>
</file>