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6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4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07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7:05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友山　眞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池谷　直樹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池谷　延房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柳澤　淳広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山梨　隆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①，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②</w:t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;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武田薬品工業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報告事項】</w:t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終了報告書を入手したので報告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大塚製薬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OPC-41061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;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大塚製薬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実施の適否について審査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3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8-01T00:53:00Z</dcterms:modified>
  <cp:revision>2</cp:revision>
  <dc:subject/>
  <dc:title>第80回　焼津市立総合病院治験審査委員会　会議の記録の概要</dc:title>
</cp:coreProperties>
</file>