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55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</w:t>
            </w:r>
            <w:r>
              <w:rPr>
                <w:rFonts w:eastAsia="メイリオ" w:cs="メイリオ" w:ascii="メイリオ" w:hAnsi="メイリオ"/>
              </w:rPr>
              <w:t>29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9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05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6:45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小平　誠，小林　亮，友山　眞，池谷　直樹，増井　礼子，中島　重紀，内田　聡美，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</w:rPr>
              <w:t>中野　裕治，寺田　浩己，佐藤　美代志，西島　秀明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なし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先行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Dupilumab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臨床試験に参加していたアトピー性皮膚炎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Dupilumab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非盲検試験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サノフィ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グラクソ・スミスクライン株式会社の依頼による「保存期患者及び腹膜透析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GSK127886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III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」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グラクソ・スミスクライン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キッセイ薬品工業株式会社の依頼による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 xml:space="preserve">KLH-2109 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II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臨床試験」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キッセイ薬品工業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4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旭化成ファーマ株式会社の依頼による「骨折の危険性の高い原発性骨粗鬆症に対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N-10-T AI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Ⅲ相臨床試験」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旭化成ファーマ株式会社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重篤な有害事象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5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．ファイザー株式会社の依頼によ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5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歳以上の成人を対象とする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PF-0642509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3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相試験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ファイザー株式会社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報告事項】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組み入れの一時中止を報告した．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ind w:left="210" w:hanging="210"/>
              <w:jc w:val="right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以上</w:t>
            </w:r>
          </w:p>
          <w:p>
            <w:pPr>
              <w:pStyle w:val="Normal"/>
              <w:ind w:left="210" w:hanging="210"/>
              <w:jc w:val="right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3:23:00Z</dcterms:created>
  <dc:creator>焼津市立総合病院治験審査委員会</dc:creator>
  <dc:description/>
  <cp:keywords/>
  <dc:language>en-US</dc:language>
  <cp:lastModifiedBy>joho</cp:lastModifiedBy>
  <cp:lastPrinted>2016-05-02T17:43:00Z</cp:lastPrinted>
  <dcterms:modified xsi:type="dcterms:W3CDTF">2018-01-25T07:49:00Z</dcterms:modified>
  <cp:revision>5</cp:revision>
  <dc:subject/>
  <dc:title>第155回焼津市立総合病院治験審査委員会　会議の記録の概要</dc:title>
</cp:coreProperties>
</file>