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56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9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3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3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平　誠（議題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は欠席），小林　亮，池谷　直樹，増井　礼子（議題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は欠席），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島　重紀，内田　聡美，寺田　浩己，佐藤　美代志，西島　秀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友山　眞，中野　裕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先行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臨床試験に参加していたアトピー性皮膚炎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非盲検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グラクソ・スミスクライン株式会社の依頼による「保存期患者及び腹膜透析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GSK127886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グラクソ・スミスクライン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キッセイ薬品工業株式会社の依頼による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 xml:space="preserve">KLH-2109 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臨床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キッセイ薬品工業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7:00Z</dcterms:created>
  <dc:creator>焼津市立総合病院治験審査委員会</dc:creator>
  <dc:description/>
  <cp:keywords/>
  <dc:language>en-US</dc:language>
  <cp:lastModifiedBy>joho</cp:lastModifiedBy>
  <cp:lastPrinted>2016-05-02T17:43:00Z</cp:lastPrinted>
  <dcterms:modified xsi:type="dcterms:W3CDTF">2018-01-25T07:50:00Z</dcterms:modified>
  <cp:revision>4</cp:revision>
  <dc:subject/>
  <dc:title>第156回　焼津市立総合病院治験審査委員会　会議の記録の概要</dc:title>
</cp:coreProperties>
</file>