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57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9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7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3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平　誠，小林　亮，友山　眞，池谷　直樹，増井　礼子，中島　重紀，寺田　浩己，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佐藤　美代志，西島　秀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田　聡美，中野　裕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先行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臨床試験に参加していたアトピー性皮膚炎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非盲検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グラクソ・スミスクライン株式会社の依頼による「保存期患者及び腹膜透析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GSK127886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グラクソ・スミスクライ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旭化成ファーマ株式会社の依頼による「骨折の危険性の高い原発性骨粗鬆症に対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N-10-T A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臨床試験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旭化成ファーマ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４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報告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開発の中止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8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これを報告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1:00Z</dcterms:created>
  <dc:creator>焼津市立総合病院治験審査委員会</dc:creator>
  <dc:description/>
  <cp:keywords/>
  <dc:language>en-US</dc:language>
  <cp:lastModifiedBy>joho</cp:lastModifiedBy>
  <cp:lastPrinted>2016-05-02T17:43:00Z</cp:lastPrinted>
  <dcterms:modified xsi:type="dcterms:W3CDTF">2018-01-25T07:49:00Z</dcterms:modified>
  <cp:revision>5</cp:revision>
  <dc:subject/>
  <dc:title>第157回　焼津市立総合病院治験審査委員会　会議の記録の概要</dc:title>
</cp:coreProperties>
</file>