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58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eastAsia="メイリオ" w:cs="メイリオ" w:ascii="メイリオ" w:hAnsi="メイリオ"/>
              </w:rPr>
              <w:t>30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2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00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6:55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>小平　誠，友山　眞，池谷　直樹，増井　礼子，中島　重紀，内田　聡美，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>中野　裕治，寺田　浩己，佐藤　美代志，西島　秀明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林　亮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先行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Dupilumab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臨床試験に参加していたアトピー性皮膚炎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Dupilumab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非盲検試験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サノフィ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グラクソ・スミスクライン株式会社の依頼による「保存期患者及び腹膜透析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GSK127886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II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」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グラクソ・スミスクライン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旭化成ファーマ株式会社の依頼による「骨折の危険性の高い原発性骨粗鬆症に対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N-10-T A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Ⅲ相臨床試験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旭化成ファーマ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，重篤な有害事象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治験実施状況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4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ファイザー株式会社の依頼によ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5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歳以上の成人を対象と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PF-0642509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ファイザー株式会社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報告・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被験者の組み入れ再開について，状況及び今後の対応を報告した．また，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14:00Z</dcterms:created>
  <dc:creator>chiken</dc:creator>
  <dc:description/>
  <cp:keywords/>
  <dc:language>en-US</dc:language>
  <cp:lastModifiedBy>FJ-USER</cp:lastModifiedBy>
  <cp:lastPrinted>2016-05-02T17:43:00Z</cp:lastPrinted>
  <dcterms:modified xsi:type="dcterms:W3CDTF">2018-02-02T04:30:00Z</dcterms:modified>
  <cp:revision>4</cp:revision>
  <dc:subject/>
  <dc:title>第80回　焼津市立総合病院治験審査委員会　会議の記録の概要</dc:title>
</cp:coreProperties>
</file>